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0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34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02"/>
        <w:gridCol w:w="5850"/>
        <w:gridCol w:w="4043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(народные, авторские) «Курочка Ряба», «Теремок», «Рукавичка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 вида +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 Э.Успенского.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упр.5,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2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гибкост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ийское) чтение 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л вӹлнӹ шошым.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9-190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Закрепление лексик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 джаз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Они защищали Родину»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роектом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классную комнату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тр.68 раб.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хзначное числ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, 254.</w:t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 «Глаго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2.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94"/>
        <w:gridCol w:w="5730"/>
        <w:gridCol w:w="3971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рассказ</w:t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, стр.14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, упр.614.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Есенин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61-16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0, упр.53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ные виды спорта в Великобритан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наречивлä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9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Шереметев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рис.181, 18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 № 1049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частицы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создания Марийского национального театра драмы им.М.Шкета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, зад.8 письменно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2,6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Народы и стран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вания стран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60 раб.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переднего мозг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6, рис.95,9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 № 967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9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Дальнего Восток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австрийской империи к Австро-Венгр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,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праведницы. (А.Солженицын. Матрёнин двор)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Лексика. Фразеология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 ОГЭ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одноосновные карбоновые кисло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6, упр.1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ные рациональные выраж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английского языка в моей жизн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работа по теме «Азотосодержащие органические соединения»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. Культура и церковь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 №2, подготовить сообщение об одном из достижений культур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пряженности и разности потенциалов. Эквипотенциальные поверхност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98 упр. 17 № 8,9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построение графика фун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 семейная в романе Л.Толстого «Война и ми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Болконских, Курагиных, Ростовых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19T08:10:00Z</dcterms:modified>
  <cp:revision>315</cp:revision>
  <dc:subject/>
  <dc:title/>
</cp:coreProperties>
</file>